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  <w:t>Allegato_ 2</w:t>
      </w:r>
    </w:p>
    <w:p>
      <w:pPr>
        <w:pStyle w:val="Normal"/>
        <w:autoSpaceDE w:val="false"/>
        <w:ind w:left="28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1081"/>
        <w:gridCol w:w="262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284" w:right="33" w:hanging="0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37.8pt" filled="f" o:ole="">
                  <v:imagedata r:id="rId3" o:title=""/>
                </v:shape>
                <o:OLEObject Type="Embed" ProgID="" ShapeID="ole_rId2" DrawAspect="Content" ObjectID="_1063048018" r:id="rId2"/>
              </w:object>
            </w:r>
          </w:p>
          <w:p>
            <w:pPr>
              <w:pStyle w:val="Normal"/>
              <w:ind w:left="284" w:right="33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284"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08"/>
                <w:tab w:val="left" w:pos="2678" w:leader="none"/>
              </w:tabs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494665" cy="5251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left="284" w:right="5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4800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COMMISSIONE EUROPEA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gione Liguria - PSR 2014-2020</w:t>
      </w:r>
    </w:p>
    <w:p>
      <w:pPr>
        <w:pStyle w:val="Heading5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03.02 - Promozione e informazione dei prodotti agricoli e floricoli certificati nel mercato interno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8"/>
          <w:szCs w:val="24"/>
        </w:rPr>
      </w:pPr>
      <w:r>
        <w:rPr>
          <w:rFonts w:cs="Times New Roman"/>
          <w:b/>
          <w:caps/>
          <w:sz w:val="8"/>
          <w:szCs w:val="24"/>
        </w:rPr>
      </w:r>
    </w:p>
    <w:p>
      <w:pPr>
        <w:pStyle w:val="Normal"/>
        <w:ind w:left="284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i progetto</w:t>
      </w:r>
    </w:p>
    <w:p>
      <w:pPr>
        <w:pStyle w:val="Normal"/>
        <w:pBdr>
          <w:bottom w:val="single" w:sz="4" w:space="1" w:color="000000"/>
        </w:pBdr>
        <w:ind w:left="284" w:hanging="0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ind w:left="284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Proge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ni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32"/>
              </w:rPr>
            </w:pPr>
            <w:r>
              <w:rPr>
                <w:b/>
              </w:rPr>
              <w:t>1. TIPOLOGIA PROGET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1. Progetti di informazione rivolti al consumatore, compreso le giovani generazioni e le scuole (con riferimento agli studenti e agli insegnanti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bCs/>
                <w:vertAlign w:val="superscript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cuole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nsumatori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>2. Progetti di promozione rivolti agli operatori commerciali e dell’informazio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ori dell'Informazione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ori Commerciali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97"/>
        <w:gridCol w:w="3023"/>
      </w:tblGrid>
      <w:tr>
        <w:trPr/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2.  IMPORTO PROGE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Progetto particolare con tetto di spesa ammissibile fino a €. 1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IMPORTO COMPLESSIV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49"/>
        <w:gridCol w:w="2659"/>
        <w:gridCol w:w="1086"/>
        <w:gridCol w:w="827"/>
        <w:gridCol w:w="777"/>
        <w:gridCol w:w="1339"/>
      </w:tblGrid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3. NOME DEL BENEFICIARIO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Sede Leg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Comune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Prov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ita IV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Posizione IVA del Beneficiario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</w:rPr>
              <w:t xml:space="preserve"> </w:t>
            </w:r>
            <w:r>
              <w:rPr/>
              <w:t>interamente detraibile ai sensi degli artt. 19, primo comma e 19 ter del D.P.R. 26.10.1977, n. 633;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  <w:sz w:val="22"/>
              </w:rPr>
              <w:t xml:space="preserve"> </w:t>
            </w:r>
            <w:r>
              <w:rPr/>
              <w:t>parzialmente detraibile nella percentuale del % ai sensi dell’art. 19, comma 3 del citato D.P.R. n. 633/77;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</w:rPr>
              <w:t xml:space="preserve"> </w:t>
            </w:r>
            <w:r>
              <w:rPr/>
              <w:t>non detraibile perché riguardante attività non rientranti nelle fattispecie di cui agli artt. 4 e 5 del citato D.P.R. n. 633 (esercizio di imprese, arti e professioni);</w:t>
            </w:r>
          </w:p>
        </w:tc>
      </w:tr>
    </w:tbl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949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0"/>
        <w:gridCol w:w="661"/>
        <w:gridCol w:w="1741"/>
        <w:gridCol w:w="26"/>
        <w:gridCol w:w="1038"/>
        <w:gridCol w:w="628"/>
        <w:gridCol w:w="737"/>
        <w:gridCol w:w="255"/>
        <w:gridCol w:w="415"/>
        <w:gridCol w:w="294"/>
        <w:gridCol w:w="197"/>
        <w:gridCol w:w="749"/>
        <w:gridCol w:w="448"/>
        <w:gridCol w:w="526"/>
        <w:gridCol w:w="605"/>
        <w:gridCol w:w="36"/>
      </w:tblGrid>
      <w:tr>
        <w:trPr/>
        <w:tc>
          <w:tcPr>
            <w:tcW w:w="94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bCs/>
                <w:caps/>
              </w:rPr>
              <w:t>4. tipologia di BENEFICIARI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Organizzazione  di Produttori riconosciuta. 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Atto di Riconoscimento n.                                 del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  <w:caps/>
                <w:u w:val="single"/>
              </w:rPr>
            </w:pPr>
            <w:r>
              <w:rPr/>
              <w:t>da parte di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" w:hanging="0"/>
              <w:jc w:val="center"/>
              <w:rPr>
                <w:b/>
                <w:b/>
                <w:cap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  <w:tr>
        <w:trPr/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Consorzio di tutela delle DOP (prodotti agroalimentari e vini)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  <w:caps/>
                <w:u w:val="single"/>
              </w:rPr>
            </w:pPr>
            <w:r>
              <w:rPr/>
              <w:t xml:space="preserve">Riconoscimento MIPAAF n.                        del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Gruppo di produttori riuniti in </w:t>
            </w:r>
            <w:r>
              <w:rPr>
                <w:color w:val="000000"/>
              </w:rPr>
              <w:t xml:space="preserve">forma giuridico - societarie previste dal codice civile ovvero previste da leggi speciali (es. cooperative, consorzi,  reti - soggetto et. al.).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Specificar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Gruppo di produttori riuniti in </w:t>
            </w:r>
            <w:r>
              <w:rPr>
                <w:color w:val="000000"/>
              </w:rPr>
              <w:t xml:space="preserve">forme organizzative create per la realizzazione del progetto attraverso raggruppamenti temporanei (es. </w:t>
            </w:r>
            <w:r>
              <w:rPr/>
              <w:t>Reti - contratto, associazioni temporanee di impresa o di scopo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Specificar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" w:hRule="atLeast"/>
        </w:trPr>
        <w:tc>
          <w:tcPr>
            <w:tcW w:w="946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ab/>
              <w:t xml:space="preserve"> Specificare la tipologia di soggetto, estremi di registrazione ed allegare elenco dei soggetti partecipanti.</w:t>
            </w:r>
          </w:p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284" w:hanging="0"/>
              <w:rPr>
                <w:b/>
                <w:b/>
                <w:i/>
                <w:i/>
                <w:caps/>
                <w:sz w:val="18"/>
                <w:szCs w:val="24"/>
              </w:rPr>
            </w:pPr>
            <w:r>
              <w:rPr>
                <w:b/>
                <w:i/>
                <w:caps/>
                <w:sz w:val="1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l Legale Rappresen.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bicazione sede Leg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35" w:leader="none"/>
              </w:tabs>
              <w:spacing w:before="0" w:after="60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ia 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. civico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mune 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CAP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Provincia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to a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Tel. /Cell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sz w:val="22"/>
              </w:rPr>
            </w:pPr>
            <w:r>
              <w:rPr>
                <w:szCs w:val="18"/>
              </w:rPr>
              <w:t>Ulteriori nominativi di riferimento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e Cognom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ail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1"/>
        <w:gridCol w:w="666"/>
        <w:gridCol w:w="1366"/>
        <w:gridCol w:w="703"/>
        <w:gridCol w:w="1653"/>
        <w:gridCol w:w="306"/>
        <w:gridCol w:w="369"/>
        <w:gridCol w:w="2454"/>
      </w:tblGrid>
      <w:tr>
        <w:trPr>
          <w:trHeight w:val="405" w:hRule="atLeast"/>
        </w:trPr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/>
                <w:bCs/>
              </w:rPr>
              <w:t>5. GRADO DI RAPPRESENTATIVITA' DEL PROPONENTE</w:t>
            </w:r>
          </w:p>
        </w:tc>
      </w:tr>
      <w:tr>
        <w:trPr>
          <w:trHeight w:val="405" w:hRule="atLeast"/>
        </w:trPr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i/>
                <w:sz w:val="22"/>
              </w:rPr>
              <w:t>Numero di produttori certificati , aderenti alle organizzazioni di produttori  con sedi aziendali in LIGURIA</w:t>
            </w:r>
            <w:r>
              <w:rPr>
                <w:sz w:val="22"/>
              </w:rPr>
              <w:t>:</w:t>
            </w:r>
          </w:p>
        </w:tc>
        <w:tc>
          <w:tcPr>
            <w:tcW w:w="2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84" w:hanging="0"/>
              <w:rPr>
                <w:i/>
                <w:i/>
              </w:rPr>
            </w:pPr>
            <w:r>
              <w:rPr>
                <w:i/>
                <w:sz w:val="22"/>
              </w:rPr>
              <w:t>Numero di produttori certificati e partecipanti suddivisi per provincia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V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36"/>
        <w:gridCol w:w="1872"/>
      </w:tblGrid>
      <w:tr>
        <w:trPr/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6. PRODOTTI INTERESSATI dal Progetto di Informazione e Promozion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Tipologia di prodotto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i/>
                <w:i/>
              </w:rPr>
            </w:pPr>
            <w:r>
              <w:rPr>
                <w:i/>
              </w:rPr>
              <w:t>Nome Certificazione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n. Aziende Certificate aderenti all'OP  richiedent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Olio, Vino, Basilico, Ortaggi, Fiori, ..... specificare la tipologia)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Specificare il nome della Certificazione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7"/>
        <w:gridCol w:w="2542"/>
        <w:gridCol w:w="1824"/>
      </w:tblGrid>
      <w:tr>
        <w:trPr/>
        <w:tc>
          <w:tcPr>
            <w:tcW w:w="7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bCs/>
                <w:caps/>
              </w:rPr>
              <w:t>7. Descrizione del progetto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Paesi  nei quali viene svolto il progetto</w:t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Luogo svolgimento della/e Attività Progettuali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Ambito di svolgimento della/e Attività Progettuali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uogo svolgimento della/e Attività Progettuali</w:t>
            </w: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bito di svolgimento della/e Attività Progettuali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uogo svolgimento della/e Attività Progettuali</w:t>
            </w: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bito di svolgimento della/e Attività Progettuali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Indicare il luogo geografico (Città, regione)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Indicare l'ambito generale (manifestazione, salone, evento, raduno, ricorrenza, ecc.....) nel quale si realizzano le Attività progettuali. Nel caso il progetto non sfrutti alcun ambito predefinito indicare nello spazio </w:t>
      </w:r>
      <w:r>
        <w:rPr>
          <w:b/>
          <w:sz w:val="18"/>
        </w:rPr>
        <w:t>ambito progettuale esclusiv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Obiettivi, strategia, target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i/>
                <w:sz w:val="18"/>
              </w:rPr>
              <w:t>Indicare i motivi per i quali è stato presentato il progetto in relazione alla realtà produttiva del/dei beneficiari e le motivazioni specifiche adottate per l’individuazione dei Paesi e delle attività in relazione ai prodotti oggetto di promozione, anche sulla base di idonee analisi di mercato. (max 1000 parole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2"/>
        <w:gridCol w:w="2441"/>
        <w:gridCol w:w="2693"/>
        <w:gridCol w:w="1701"/>
      </w:tblGrid>
      <w:tr>
        <w:trPr/>
        <w:tc>
          <w:tcPr>
            <w:tcW w:w="94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Attività di Progetto</w:t>
            </w:r>
            <w:r>
              <w:rPr>
                <w:b/>
                <w:vertAlign w:val="superscript"/>
              </w:rPr>
              <w:t>1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TTIVIT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nome'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escrizione Dettagl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Modalità di contatto e rapporto con i destinatari 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right="424" w:hanging="0"/>
        <w:jc w:val="both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>Aumentare il numero di attività nel caso</w:t>
      </w:r>
    </w:p>
    <w:p>
      <w:pPr>
        <w:pStyle w:val="Normal"/>
        <w:ind w:left="284" w:right="424" w:hanging="0"/>
        <w:jc w:val="both"/>
        <w:rPr/>
      </w:pPr>
      <w:r>
        <w:rPr>
          <w:szCs w:val="18"/>
          <w:vertAlign w:val="superscript"/>
        </w:rPr>
        <w:t>1</w:t>
      </w:r>
      <w:r>
        <w:rPr>
          <w:szCs w:val="18"/>
        </w:rPr>
        <w:t>Per "</w:t>
      </w:r>
      <w:r>
        <w:rPr>
          <w:b/>
          <w:szCs w:val="18"/>
        </w:rPr>
        <w:t>Attività Progettuali</w:t>
      </w:r>
      <w:r>
        <w:rPr>
          <w:szCs w:val="18"/>
        </w:rPr>
        <w:t>" si intende quell'insieme di azioni (attività) unitarie, comprendenti generalmente più voci di costo, finalizzate a creare un singolo evento o prodotto individuabile e definito(es. Partecipazione ad una Fiera, Predisposizione di una campagna informativa mirata ecc...);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 xml:space="preserve">2 </w:t>
      </w:r>
      <w:r>
        <w:rPr>
          <w:bCs/>
          <w:szCs w:val="18"/>
        </w:rPr>
        <w:t>Distinguere, nella descrizione dettagliata, se si tratta di campagne pubblicitarie sui media e social media o di azioni di presentazione-illustrazione a giornalisti, o altro.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>3</w:t>
      </w:r>
      <w:r>
        <w:rPr>
          <w:bCs/>
          <w:szCs w:val="18"/>
        </w:rPr>
        <w:t>Distinguere nelle descrizione dettagliata, se si tratta di azioni rivolte agli alunni, di informazione agli insegnanti, altro.</w:t>
      </w:r>
    </w:p>
    <w:p>
      <w:pPr>
        <w:pStyle w:val="Normal"/>
        <w:ind w:left="284" w:right="424" w:hanging="0"/>
        <w:jc w:val="both"/>
        <w:rPr>
          <w:b/>
          <w:b/>
          <w:bCs/>
          <w:caps/>
          <w:szCs w:val="18"/>
        </w:rPr>
      </w:pPr>
      <w:r>
        <w:rPr>
          <w:bCs/>
          <w:szCs w:val="18"/>
          <w:vertAlign w:val="superscript"/>
        </w:rPr>
        <w:t>4</w:t>
      </w:r>
      <w:r>
        <w:rPr>
          <w:bCs/>
          <w:szCs w:val="18"/>
        </w:rPr>
        <w:t xml:space="preserve">Descrivere attraverso quali canali sono stati individuati i destinatari e eventuali intermediari con rispettivo ruolo </w:t>
      </w:r>
      <w:r>
        <w:rPr>
          <w:bCs/>
          <w:i/>
          <w:szCs w:val="18"/>
        </w:rPr>
        <w:t>(max 1000 parole)</w:t>
      </w:r>
    </w:p>
    <w:p>
      <w:pPr>
        <w:pStyle w:val="Normal"/>
        <w:ind w:left="284" w:hanging="0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e contenuti della informazione promozionale</w:t>
            </w:r>
          </w:p>
          <w:p>
            <w:pPr>
              <w:pStyle w:val="Normal"/>
              <w:ind w:left="28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max 500 parole)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35"/>
        <w:gridCol w:w="31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ata inizio Proget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aps/>
                <w:sz w:val="22"/>
              </w:rPr>
              <w:t>Data di fine proget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urata in mes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1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923"/>
      </w:tblGrid>
      <w:tr>
        <w:trPr/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RONOPROGRAMMA del Progett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nn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Gen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Feb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Ma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Ap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Ma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Giu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Lu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Ag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Set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Ot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Nov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Dic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.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Modificare il cronoprogramma sulla base delle date di inizio e fine progetto</w:t>
      </w:r>
    </w:p>
    <w:p>
      <w:pPr>
        <w:pStyle w:val="Normal"/>
        <w:autoSpaceDE w:val="false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84" w:hanging="0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caps/>
              </w:rPr>
              <w:t xml:space="preserve">8. ALTRE INFORMAZIONI PERTINENTI </w:t>
            </w:r>
          </w:p>
        </w:tc>
      </w:tr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Indicare qualsiasi altra informazione giudicata pertinente dal richiedente.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ind w:left="284" w:hanging="0"/>
        <w:rPr>
          <w:i/>
          <w:i/>
        </w:rPr>
      </w:pPr>
      <w:r>
        <w:rPr>
          <w:i/>
        </w:rPr>
        <w:t>Ulteriori Specifiche alle Attività di progetto</w:t>
      </w:r>
    </w:p>
    <w:p>
      <w:pPr>
        <w:pStyle w:val="Normal"/>
        <w:autoSpaceDE w:val="false"/>
        <w:ind w:left="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partecipazione a fiere, mostre e workshop occorre precisare nel dettaglio: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ese in cui si svolge la manifestazione, data e durata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manifestazione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numero di espositori che hanno partecipato alla manifestazione nell’edizione precedente (dati);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tatti già consolidati o da avviare con importatori/distributori nel Paese in cui si svolge la manifestazione (elenco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rattere internazionale o nazionale della manifestazione fieristica che deve essere rivolta principalmente agli operatori di settore di interesse (specificare l'ambito di ricaduta promozionale e  economico /commerciale della manifestazione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sultati attesi (documentabili e verificabili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ni altra indicazione ritenuta utile.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incoming e accompagnamento mirato di gruppi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di reclutamento del gruppo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referenze dei partecipanti attinenti allo scopo della iniziativa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e strumenti di gestione/verifica del gruppo durante lo svolgimento dell'iniziativa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di contatto con il gruppo post iniziativa;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promozione presso la GDO e canali Ho.Re.Ca.: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tena di distribuzione e/o ristorazione nel territorio nazionale o unionale nella quale si intende effettuare 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punti vendita (iper, super, cash &amp; carry, ecc.) e/o ristorazione sui quali si intende effettuare 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ffluenza media settimanal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prodotto /i oggetto del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neralità sul target della clientela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o di punti vendita sui quali l’anno precedente si è commercializzata la produ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enza nel punto vendita del prodotto durante la campagna promozional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ecificare il caso di ricorso alla cartellonistica esterna allo specifico luogo di promozione; 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indicazione sull’ubicazione o areale urbano degli spazi pubblicitari;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izio presunto della campagna di comunicazione e durata della stessa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tima sul costo contatto;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ni altra indicazione ritenuta utile.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comunicazione sulle riviste: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rtificato ADS (Accertamento Diffusione Stampa) della testata o dichiarazione dell’Editore che attesti: </w:t>
      </w:r>
    </w:p>
    <w:p>
      <w:pPr>
        <w:pStyle w:val="Normal"/>
        <w:numPr>
          <w:ilvl w:val="0"/>
          <w:numId w:val="7"/>
        </w:numPr>
        <w:autoSpaceDE w:val="false"/>
        <w:ind w:left="993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o di copie diffuse e numero di lettori; </w:t>
      </w:r>
    </w:p>
    <w:p>
      <w:pPr>
        <w:pStyle w:val="Normal"/>
        <w:numPr>
          <w:ilvl w:val="0"/>
          <w:numId w:val="7"/>
        </w:numPr>
        <w:autoSpaceDE w:val="false"/>
        <w:ind w:left="993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ffusione geografica della testata o della rivista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dati relativi all’individuazione del target scelto;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tivazioni relati alla scelta del target.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roup di riferimento;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comunicazione e/o pubblicità su reti televisive: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i relativi agli ascolti rilevati da apposite società (Auditel ed altre)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cessione governativa dell'emittente e la relativa copertura territoriale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prezzario con l’indicazione dei costi relativi a singoli spot firmato dal rappresentante legale;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tima del valore generato dalla comunicazione.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piattaforme internet: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indicazione sul target (consumatori e/o buyer e/o distributori e/o opinion maker e/o operatori specializzati del trade)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tivazioni di marketing finalizzate al tipo di target individuato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pecifica del sistema - strumento utilizzato/i per la diffusione informativa su piattaforma internet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durata mantenimento hosting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formula di gestione della piattaforma (diretta da parte del proponente o in affidamento a terzi)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risultati attesi (documentabili e verificabili);</w:t>
      </w:r>
    </w:p>
    <w:p>
      <w:pPr>
        <w:pStyle w:val="Normal"/>
        <w:autoSpaceDE w:val="fals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760" w:leader="none"/>
        </w:tabs>
        <w:ind w:left="284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8760" w:leader="none"/>
        </w:tabs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760" w:leader="none"/>
        </w:tabs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760" w:leader="none"/>
        </w:tabs>
        <w:ind w:left="284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both"/>
      <w:outlineLvl w:val="0"/>
    </w:pPr>
    <w:rPr>
      <w:b/>
      <w:bCs/>
      <w:color w:val="1F497D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26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1F497D"/>
      <w:sz w:val="36"/>
      <w:szCs w:val="28"/>
      <w:shd w:fill="FFFFFF" w:val="clear"/>
    </w:rPr>
  </w:style>
  <w:style w:type="character" w:styleId="Titolo2Carattere">
    <w:name w:val="Titolo 2 Carattere"/>
    <w:qFormat/>
    <w:rPr>
      <w:b/>
      <w:bCs/>
      <w:color w:val="4F81BD"/>
      <w:sz w:val="24"/>
      <w:szCs w:val="26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ind w:left="426" w:hanging="284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left="426" w:hanging="284"/>
      <w:jc w:val="both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426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9:00Z</dcterms:created>
  <dc:creator>vdiapp7</dc:creator>
  <dc:description/>
  <cp:keywords/>
  <dc:language>en-US</dc:language>
  <cp:lastModifiedBy>Utente</cp:lastModifiedBy>
  <dcterms:modified xsi:type="dcterms:W3CDTF">2019-08-27T05:22:00Z</dcterms:modified>
  <cp:revision>3</cp:revision>
  <dc:subject/>
  <dc:title>Allegato_ 1</dc:title>
</cp:coreProperties>
</file>